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Об утверждении Правил лицензирования деятельности в сфере товарных бирж и квалификационных требований к деятельности товарных бирж, биржевых брокеров и биржевых дилеров</w:t>
      </w:r>
      <w:r>
        <w:rPr>
          <w:b/>
          <w:bCs/>
          <w:color w:val="0000FF"/>
          <w:sz w:val="36"/>
          <w:szCs w:val="36"/>
        </w:rPr>
        <w:br/>
      </w:r>
    </w:p>
    <w:p>
      <w:pPr>
        <w:pStyle w:val="Normal"/>
        <w:jc w:val="center"/>
        <w:rPr>
          <w:rFonts w:ascii="Zan Courier New;Times New Roman" w:hAnsi="Zan Courier New;Times New Roman" w:cs="Zan Courier New;Times New Roman"/>
          <w:b/>
          <w:b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sz w:val="20"/>
          <w:szCs w:val="20"/>
        </w:rPr>
        <w:t>Постановление Правительства Республики Казахстан от 26 ноября 2009 года № 1942</w:t>
      </w:r>
    </w:p>
    <w:p>
      <w:pPr>
        <w:pStyle w:val="Normal"/>
        <w:rPr>
          <w:rFonts w:ascii="Zan Courier New;Times New Roman" w:hAnsi="Zan Courier New;Times New Roman" w:cs="Zan Courier New;Times New Roman"/>
          <w:b/>
          <w:b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sz w:val="20"/>
          <w:szCs w:val="20"/>
        </w:rPr>
      </w:r>
    </w:p>
    <w:p>
      <w:pPr>
        <w:pStyle w:val="Normal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"Казахстанская правда" от 3.12.2009 г., № 283 (26027)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467.7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В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соответствии с законами Республики Казахстан от 11 января 2007 года «О лицензировании» и от 4 мая 2009 года «О товарных биржах» Правительство Республики Казахстан </w:t>
      </w:r>
      <w:r>
        <w:rPr>
          <w:rFonts w:cs="Zan Courier New;Times New Roman" w:ascii="Zan Courier New;Times New Roman" w:hAnsi="Zan Courier New;Times New Roman"/>
          <w:b/>
          <w:bCs/>
          <w:sz w:val="20"/>
          <w:szCs w:val="20"/>
        </w:rPr>
        <w:t>ПОСТАНОВЛЯЕТ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     1. Утвердить прилагаемые:</w:t>
        <w:br/>
        <w:t>      1) Правила лицензирования деятельности в сфере товарных бирж;</w:t>
        <w:br/>
        <w:t>      2) квалификационные требования к деятельности товарных бирж,</w:t>
        <w:br/>
        <w:t>биржевых брокеров и биржевых дилеров.</w:t>
        <w:br/>
        <w:t>      2. Настоящее постановление вводится в действие с 1 января 2010 года и подлежит официальному опубликованию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Премьер-Министр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      Республики Казахстан                       К. Масимов</w:t>
      </w:r>
    </w:p>
    <w:p>
      <w:pPr>
        <w:pStyle w:val="Style15"/>
        <w:jc w:val="right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Утверждены         </w:t>
        <w:br/>
        <w:t>постановлением Правительства</w:t>
        <w:br/>
        <w:t xml:space="preserve">Республики Казахстан    </w:t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от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6 ноября 2009 года № 1942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Правил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лицензирования деятельности в сфере товарных бирж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1. Общие положения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1. Настоящие Правила лицензирования деятельности в сфере товарных бирж (далее - Правила) разработаны в соответствии с законами Республики Казахстан от 11 января 2007 года «О лицензировании» и от 4 мая 2009 года «О товарных биржах»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и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определяют порядок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и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условия лицензирования деятельности товарных бирж, биржевых брокеров (далее - брокеров) и биржевых дилеров (далее - дилеров).</w:t>
        <w:br/>
        <w:t>      2. Лицензирование деятельности товарных бирж, брокеров и дилеров осуществляется уполномоченным органом в области регулирования торговой деятельности (далее - Лицензиар).</w:t>
        <w:br/>
        <w:t>      3. Лицензия на право занятия деятельностью товарных бирж, брокеров и дилеров является генеральной, неотчуждаемой и не может быть передана лицензиатом другому физическому или юридическому лицу.</w:t>
        <w:br/>
        <w:t>      4. Лицензии на право занятия деятельностью товарных бирж, брокеров и дилеров выдаются юридическим лицам, соответствующим квалификационным требованиям, к деятельности товарных бирж, брокеров и дилеров (далее - квалификационные требования)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2. Условия и порядок выдачи лицензии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5. Для получения лицензии по деятельности товарных бирж, брокеров и дилеров заявитель предоставляет Лицензиару следующие документы:</w:t>
        <w:br/>
        <w:t>      1) заявление установленного образца;</w:t>
        <w:br/>
        <w:t>      2) копии устава и свидетельства о государственной регистрации заявителя в качестве юридического лица (нотариально заверенные в случае непредставления оригиналов для сверки);</w:t>
        <w:br/>
        <w:t>      3) копия свидетельства о постановке заявителя на учет в налоговом органе (нотариально заверенная в случае непредставления оригиналов для сверки);</w:t>
        <w:br/>
        <w:t>      4) документ, подтверждающий уплату в бюджет лицензионного сбора за право занятия деятельностью в сфере товарных бирж;</w:t>
        <w:br/>
        <w:t>      5) сведения и документы в соответствии с квалификационными требованиями.</w:t>
        <w:br/>
        <w:t>      6. Все документы, представленные Лицензиару для выдачи лицензии, принимаются по описи, копия которой направляется (вручается) заявителю с отметкой о дате приема документов Лицензиаром.</w:t>
        <w:br/>
        <w:t>      7. Лицензия выдается Лицензиаром не позднее тридцати рабочих дней, а для субъектов малого предпринимательства - не позднее десяти рабочих дней со дня представления заявления с соответствующими документами, установленными пунктом 5 настоящих Правил.</w:t>
        <w:br/>
        <w:t>      8. В выдаче лицензии может быть отказано в случаях, если:</w:t>
        <w:br/>
        <w:t>      1) занятие данным видом деятельности запрещено законами Республики Казахстан для данной категории субъектов;</w:t>
        <w:br/>
        <w:t>      2) представлены не все документы, требуемые в соответствии с пунктом 5 настоящих Правил. При устранении заявителем указанных препятствий заявление рассматривается на общих основаниях;</w:t>
        <w:br/>
        <w:t>      3) не внесен лицензионный сбор за право занятия данной деятельностью;</w:t>
        <w:br/>
        <w:t>      4) заявитель не соответствует квалификационным требованиям;</w:t>
        <w:br/>
        <w:t>      5) в отношении заявителя имеется вступивший в законную силу приговор суда, запрещающий ему заниматься данным видом деятельности.</w:t>
        <w:br/>
        <w:t>      9. При отказе в выдаче лицензии Лицензиаром заявителю дается мотивированный ответ в письменном виде в сроки, установленные для выдачи лицензии.</w:t>
        <w:br/>
        <w:t>      10. В случае, если Лицензиар в установленные сроки не выдал заявителю лицензию либо письменно не уведомил заявителя о причине отказа в выдаче лицензии, то по истечении пяти рабочих дней с даты истечения сроков для выдачи лицензии, заявитель письменно уведомляет Лицензиара о начале осуществления заявленного им вида деятельности.</w:t>
        <w:br/>
        <w:t>      Лицензиар не позднее пяти рабочих дней с момента получения письменного уведомления заявителя выдает лицензию с даты, указанной заявителем в письменном уведомлении.</w:t>
        <w:br/>
        <w:t>      11. Решения и действия Лицензиара могут быть обжалованы в порядке, установленном законодательством Республики Казахстан.</w:t>
        <w:br/>
        <w:t>      12. При утере, порче лицензии лицензиат имеет право на получение дубликатов лицензии.</w:t>
        <w:br/>
        <w:t>      Утерянные, испорченные бланки лицензии считаются недействительными со дня подачи лицензиатом письменного заявления (с приложением документов, подтверждающих факт утери, порчи лицензии) Лицензиару.</w:t>
        <w:br/>
        <w:t>      Лицензиар в течение десяти рабочих дней со дня подачи заявления с приложением документа, подтверждающего уплату в бюджет лицензионного сбора за право занятия деятельностью в сфере товарных бирж, производит выдачу дубликатов лицензии с присвоением нового номера и надписью «Дубликат» в правом верхнем углу.</w:t>
        <w:br/>
        <w:t xml:space="preserve">      13. В случае реорганизации юридического лица в форме слияния, присоединения, выделения или преобразования, изменении наименования, а также наименования вида деятельности, если такое изменение не повлекло изменения существа выполняемых операций в рамках вида деятельности, оно обязано в течение тридцати календарных дней подать заявление о переоформлении лицензии с приложением соответствующих документов, подтверждающих указанные сведения, а также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документ,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подтверждающий уплату в бюджет лицензионного сбора за право занятия деятельностью в сфере товарных бирж.</w:t>
        <w:br/>
        <w:t>      Лицензиар в течение десяти рабочих дней со дня подачи лицензиатом соответствующего письменного заявления переоформляет лицензию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3. Приостановление, прекращение действия, лишение лицензии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4. Приостановление действия, лишение лицензии осуществляются в порядке, предусмотренном законодательством Республики Казахстан об административных правонарушениях.</w:t>
        <w:br/>
        <w:t>      15. Лицензия прекращает свое действие в случаях:</w:t>
        <w:br/>
        <w:t xml:space="preserve">      1) лишения лицензии; </w:t>
        <w:br/>
        <w:t>      2) ликвидации юридического лица, реорганизации юридического лица, за исключением реорганизации в форме слияния, присоединения, выделения или преобразования;</w:t>
        <w:br/>
        <w:t>      3) добровольного возврата лицензии;</w:t>
        <w:br/>
        <w:t>      4) исключения данного вида деятельности из перечня лицензируемых;</w:t>
        <w:br/>
        <w:t>      5) исключения лицензиата из числа субъектов, подлежащих лицензированию.</w:t>
        <w:br/>
        <w:t>      При прекращении действия лицензии лицензиат обязан в течение десяти рабочих дней вернуть лицензию Лицензиару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4. Учет и контроль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6. Лицензиар осуществляет лицензионный контроль, направленный на обеспечение соблюдения лицензиатом законодательства Республики Казахстан о лицензировании.</w:t>
        <w:br/>
        <w:t>      Лицензиар вправе требовать от лицензиата в рамках своей компетенции представления соответствующих документов и получать информацию, необходимую для выполнения контрольных функций.</w:t>
        <w:br/>
        <w:t>      17. Лицензиар ведет реестр лицензий, содержащий сведения о наименовании Лицензиара, дате выдачи и номере лицензии, наименовании, организационно-правовой форме и местонахождении юридического лица, виде деятельности, сроке действия лицензии, номере платежного поручения и дате уплаты лицензионного сбора, об основаниях и датах переоформления, приостановления, возобновления и прекращения действия лицензии.</w:t>
      </w:r>
    </w:p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Утверждены         </w:t>
        <w:br/>
        <w:t>постановлением Правительства</w:t>
        <w:br/>
        <w:t xml:space="preserve">Республики Казахстан    </w:t>
        <w:br/>
        <w:t>от 26 ноября 2009 года № 1942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Квалификационные требования к деятельности, товарных бирж, биржевых брокеров и биржевых дилеров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Квалификационные требования к деятельности товарных бирж предусматривают наличие:</w:t>
        <w:br/>
        <w:t xml:space="preserve">      1) программного обеспечения, необходимого для проведения биржевых торгов в режиме реального времени и электронных биржевых торгов; </w:t>
        <w:br/>
        <w:t xml:space="preserve">      2) структурного подразделения, оснащенного необходимыми средствами по обеспечению режима секретности (конфиденциальности), а также сохранности сведений, составляющих коммерческую тайну на товарной бирже, в том числе на электронных носителях; </w:t>
        <w:br/>
        <w:t xml:space="preserve">      3) правил биржевой торговли, разработанных на основе типовых правил биржевой торговли, утвержденных Правительством Республики Казахстан; </w:t>
        <w:br/>
        <w:t>      4) у сотрудников товарной биржи, занимающих руководящие должности:</w:t>
        <w:br/>
        <w:t>      высшего образования;</w:t>
        <w:br/>
        <w:t>      свидетельств об окончании курсов по работе на рынке ценных бумаг и/или организации биржевой торговли не реже одного раза в три года;</w:t>
        <w:br/>
        <w:t>      стажа работы в финансовых организациях не менее трех лет;</w:t>
        <w:br/>
        <w:t>      у сотрудников товарной биржи, не занимающих руководящие должности:</w:t>
        <w:br/>
        <w:t>      высшего или послесреднего образования;</w:t>
        <w:br/>
        <w:t>      свидетельств об окончании курсов по работе на рынке ценных бумаг и/или организации биржевой торговли не реже одного раза в три года;</w:t>
        <w:br/>
        <w:t>      5) структурных подразделений по организации торговли и по работе с клиентами;</w:t>
        <w:br/>
        <w:t>      6) клирингового центра, либо договора об использовании услуг клирингового центра;</w:t>
        <w:br/>
        <w:t xml:space="preserve">      7) программного обеспечения, необходимого для проведения клиринга в режиме реального времени; </w:t>
        <w:br/>
        <w:t xml:space="preserve">      8) договоров намерения о сотрудничестве или оказании услуг с не менее чем с тремя биржевыми брокерами и (или) биржевыми дилерами; </w:t>
        <w:br/>
        <w:t>      9) утвержденных размеров платежей: вступительных и ежегодных взносов членов товарной биржи, за пользование имуществом биржи, а также регистрацию и оформление биржевых сделок, других поступлений, не запрещенных законодательством.</w:t>
        <w:br/>
        <w:t>      2. Квалификационные требования к деятельности биржевых брокеров (далее - брокеров) и (или) биржевых дилеров (далее - дилеров) предусматривают наличие:</w:t>
        <w:br/>
        <w:t>      1) у сотрудников, занимающих руководящие должности:</w:t>
        <w:br/>
        <w:t>      высшего образования;</w:t>
        <w:br/>
        <w:t>      свидетельств об окончании курсов по работе на рынке ценных бумаг и/или организации биржевой торговли не реже одного раза в три года;</w:t>
        <w:br/>
        <w:t>      стажа работы в финансовых организациях не менее двух лет;</w:t>
        <w:br/>
        <w:t>      у сотрудников, не занимающих руководящие должности:</w:t>
        <w:br/>
        <w:t>      высшего или послесреднего образования;</w:t>
        <w:br/>
        <w:t>      свидетельств об окончании курсов по работе на рынке ценных бумаг и/или организации биржевой торговли не реже одного раза в три года;</w:t>
        <w:br/>
        <w:t xml:space="preserve">      2) утвержденных форм договоров об оказании брокерских или дилерских услуг; </w:t>
        <w:br/>
        <w:t>      3) утвержденного регламента оказания брокерских или дилерских услуг клиентам.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05:00Z</dcterms:created>
  <dc:creator>ostopnik</dc:creator>
  <dc:description/>
  <cp:keywords/>
  <dc:language>en-US</dc:language>
  <cp:lastModifiedBy>ostopnik</cp:lastModifiedBy>
  <dcterms:modified xsi:type="dcterms:W3CDTF">2009-12-15T09:06:00Z</dcterms:modified>
  <cp:revision>2</cp:revision>
  <dc:subject/>
  <dc:title/>
</cp:coreProperties>
</file>